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22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ма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 </w:t>
        <w:tab/>
        <w:t xml:space="preserve">      </w:t>
        <w:tab/>
        <w:t xml:space="preserve">                                                                                                   № 767  </w:t>
      </w:r>
    </w:p>
    <w:p>
      <w:pPr>
        <w:pStyle w:val="Heading1"/>
        <w:ind w:right="4535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Об утверждении графика информирования участников экзаменов о результатах государственной итоговой аттестации по образовательным программам основного общего образования, сроках подачи апелляций о несогласии с выставленными баллами, работы апелляционной комиссии в основной и дополнительный периоды проведения государственной итоговой аттестации по образовательным программам основного общего образования на территории Белгородской области в 2025 году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разования Бел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2 ма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2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графика информирования участников экзаменов о результатах государственной итоговой аттестации по образовательным программам основного общего образования, сроках подачи апелляций о несогласии с выставленными баллами, работы апелляционной комиссии в основной и дополнительный периоды проведения государственной итоговой аттестации по образовательным программам основного общего образования на территории Белгородской области в 2025 год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4 апреля 2023 года №232/551, письмом Федеральной службы по надзору в сфере образования и науки от 20 марта 2025 года № 137/02, в целях соблюдения графика обработки экзаменационных работ участников основного и дополнительного периодов государственной итоговой аттестации по образовательным программам основного общего образования на территории Белгородской области в 2025 году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22 мая 2025 года № 1283 «Об утверждении графика информирования участников экзаменов о результатах государственной итоговой аттестации по образовательным программам основного общего образования, сроках подачи апелляций о несогласии с выставленными баллами, работы апелляционной комиссии в основной и дополнительный периоды проведения государственной итоговой аттестации по образовательным программам основного общего образования на территории Белгородской области в 2025 году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ладких Е.А.: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приказ министерства образования Белгородской области от 22 мая 2025 года № 1283 «Об утверждении графика информирования участников экзаменов о результатах государственной итоговой аттестации по образовательным программам основного общего образования, сроках подачи апелляций о несогласии с выставленными баллами, работы апелляционной комиссии в основной и дополнительный периоды проведения государственной итоговой аттестации по образовательным программам основного общего образования на территории Белгородской области в 2025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ведения руководителей образовательных организаций, расположенных на территории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8"/>
        <w:jc w:val="both"/>
        <w:rPr/>
      </w:pPr>
      <w:r>
        <w:rPr>
          <w:sz w:val="28"/>
          <w:szCs w:val="28"/>
        </w:rPr>
        <w:t>Разместить графики информирования участников экзаменов о результатах ГИА-9 и сроках подачи апелляций о несогласии с выставленными баллами, работы апелляционной комиссии на официальном сайте управления образования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образования:</w:t>
      </w:r>
    </w:p>
    <w:p>
      <w:pPr>
        <w:pStyle w:val="Normal"/>
        <w:numPr>
          <w:ilvl w:val="1"/>
          <w:numId w:val="4"/>
        </w:numPr>
        <w:spacing w:lineRule="auto" w:line="252" w:before="0" w:after="4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всех участников экзаменов, а также их родителей (законных представителей) графики информирования участников экзаменов о результатах ГИА-9 и сроках подачи апелляций о несогласии с выставленными баллами, работы апелляционной комиссии.</w:t>
      </w:r>
    </w:p>
    <w:p>
      <w:pPr>
        <w:pStyle w:val="Normal"/>
        <w:numPr>
          <w:ilvl w:val="1"/>
          <w:numId w:val="4"/>
        </w:numPr>
        <w:spacing w:lineRule="auto" w:line="252" w:before="0" w:after="4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графики информирования участников экзаменов о результатах ГИА-9 и сроках подачи апелляций о несогласии с выставленными баллами, работы апелляционной комиссии на официальных сайтах образовательных организаций в течение одного рабочего дня со дня получения настоящего приказа.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0" w:right="14"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 администрации муниципального района    «Корочанский район»</w:t>
            </w:r>
            <w:r>
              <w:rPr>
                <w:sz w:val="2"/>
                <w:szCs w:val="2"/>
                <w:lang w:val="en-US" w:eastAsia="en-US"/>
              </w:rPr>
              <w:t xml:space="preserve"> 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8110</wp:posOffset>
                  </wp:positionV>
                  <wp:extent cx="1323340" cy="6781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Крештель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Другое_"/>
    <w:qFormat/>
    <w:rPr/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8"/>
      <w:szCs w:val="28"/>
    </w:rPr>
  </w:style>
  <w:style w:type="paragraph" w:styleId="Style21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user</dc:creator>
  <dc:description/>
  <cp:keywords/>
  <dc:language>en-US</dc:language>
  <cp:lastModifiedBy>Пользователь</cp:lastModifiedBy>
  <cp:lastPrinted>2025-05-23T16:02:00Z</cp:lastPrinted>
  <dcterms:modified xsi:type="dcterms:W3CDTF">2025-05-23T13:03:00Z</dcterms:modified>
  <cp:revision>23</cp:revision>
  <dc:subject/>
  <dc:title> </dc:title>
</cp:coreProperties>
</file>